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3454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76200</wp:posOffset>
                </wp:positionV>
                <wp:extent cx="48158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INVESTMENT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you would like to apply for Small Scale Commercial Investment please ensure that you read o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uidelin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efore filling out an application.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Please complete the following and return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enquiries@stageone.uk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plications are considered upon receipt, throughout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14pt;mso-wrap-distance-left:9.05pt;mso-wrap-distance-right:9.05pt;mso-wrap-distance-top:0pt;mso-wrap-distance-bottom:0pt;margin-top:6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INVESTMENT APPLIC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f you would like to apply for Small Scale Commercial Investment please ensure that you read our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Guidelines</w:t>
                      </w:r>
                      <w:r>
                        <w:rPr>
                          <w:rFonts w:cs="Calibri" w:ascii="Calibri" w:hAnsi="Calibri"/>
                        </w:rPr>
                        <w:t xml:space="preserve"> before filling out an application. </w:t>
                      </w:r>
                      <w:r>
                        <w:rPr>
                          <w:rFonts w:cs="Arial" w:ascii="Calibri" w:hAnsi="Calibri"/>
                        </w:rPr>
                        <w:t xml:space="preserve">Please complete the following and return to </w:t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enquiries@stageone.uk.com</w:t>
                        </w:r>
                      </w:hyperlink>
                      <w:r>
                        <w:rPr>
                          <w:rFonts w:cs="Arial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pplications are considered upon receipt, throughout the yea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confirm that the following application is accurate to the best of my knowledge and that the statements below are true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The financials listed below are fair and not mislead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I have attached an up to date CV, recoupment schedule and investment prospectu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I have attached proof of my Equity Fringe Agreement (if under other union agreements please do also provide proof)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 have attached details of the venue agreement (you do not need to provide the whole agreement but please include headline information)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ave you attended Stage One’s 3 day producer workshop? </w:t>
        <w:tab/>
        <w:tab/>
        <w:t>Yes/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igned ……………………………………………..………… </w:t>
        <w:tab/>
        <w:t>Date…………………………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64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Nam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Email/Tel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Production (Title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Venue (incl. capacity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 xml:space="preserve">What is the size of investment requested? 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Capitalisation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Production Costs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Estimated weekly running costs (excl. royalties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Will you divide the Stage One investment between any co-producers?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If you are co-producing please list other co-producers and how much they are raising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Length of Run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Author(s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Star Actor(s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General Manager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Director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Designer(s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Choreographer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Synopsis (Max 5 lines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First rehearsal (Date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First preview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Date of press night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If touring, please supply full tour dates and deals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The production breaks even (incl. royalties) in how many weeks?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At 75% of box office capacity the production is estimated to recoup in the following number of weeks;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Total weekly fees (including GM, office charges and other producer fees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Pre-production fees (if any) to the producer and/or general manager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How many weeks are these received for?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 xml:space="preserve">Producer royalty 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Please list all profit shares (if any) that are paid off the top prior to the Producer(s) and Investor(s) sharing 60/40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Please list details of the license/rights agreement (incl. subsidiary theatrical income due to the producer under the author's contract &amp; further options available)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GB"/>
              </w:rPr>
              <w:t>Will investors income received from the above be shared with investors?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Thank you for your application – please send to </w:t>
      </w:r>
      <w:hyperlink r:id="rId5">
        <w:r>
          <w:rPr>
            <w:rStyle w:val="InternetLink"/>
            <w:rFonts w:cs="Arial" w:ascii="Calibri" w:hAnsi="Calibri"/>
          </w:rPr>
          <w:t>enquiries@stageone.uk.com</w:t>
        </w:r>
      </w:hyperlink>
      <w:r>
        <w:rPr>
          <w:rFonts w:cs="Arial" w:ascii="Calibri" w:hAnsi="Calibri"/>
        </w:rPr>
        <w:t xml:space="preserve"> along with your Invitation to Invest  and recoupment schedule.  It can take 4 weeks for your application to be review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tageone.uk.com" TargetMode="External"/><Relationship Id="rId4" Type="http://schemas.openxmlformats.org/officeDocument/2006/relationships/hyperlink" Target="mailto:enquiries@stageone.uk.com" TargetMode="External"/><Relationship Id="rId5" Type="http://schemas.openxmlformats.org/officeDocument/2006/relationships/hyperlink" Target="mailto:enquiries@stageone.u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0:00Z</dcterms:created>
  <dc:creator>Louise Goodman</dc:creator>
  <dc:description/>
  <cp:keywords/>
  <dc:language>en-US</dc:language>
  <cp:lastModifiedBy>Katie Webster</cp:lastModifiedBy>
  <cp:lastPrinted>2015-08-12T15:02:00Z</cp:lastPrinted>
  <dcterms:modified xsi:type="dcterms:W3CDTF">2023-09-06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